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125730</wp:posOffset>
            </wp:positionV>
            <wp:extent cx="230060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400939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SYDO, s.r.o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ariánské nám. 617/1,  617 00 Brno, Česká republika (C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/ Člen AIO, HK, TNK, CWS ANB (člen EWF, IIW a IAB) /*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Member of AIO, HK, TNK, CWS ANB (member of EWF, IIW and IAB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/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ická, školící, zkušební, certifikační a inspekční činnos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chnical, training, testing, certification and inspection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kušební orgán, Certifikační orgán, Inspekční orgán       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sting Body, Certification Body, Inspection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bookmarkStart w:id="0" w:name="_Hlk70338726"/>
                            <w:r>
                              <w:rPr>
                                <w:rFonts w:cs="Arial" w:ascii="Arial" w:hAnsi="Arial"/>
                                <w:b/>
                              </w:rPr>
                              <w:t>Aut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rizovaná osoba, Oznámený subjekt, Notifikovaná osoba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uthorized Body, Notified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7.5pt;mso-wrap-distance-left:9.05pt;mso-wrap-distance-right:9.05pt;mso-wrap-distance-top:0pt;mso-wrap-distance-bottom:0pt;margin-top:-10.2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TESYDO, s.r.o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ariánské nám. 617/1,  617 00 Brno, Česká republika (C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/ Člen AIO, HK, TNK, CWS ANB (člen EWF, IIW a IAB) /*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/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Member of AIO, HK, TNK, CWS ANB (member of EWF, IIW and IAB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/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ická, školící, zkušební, certifikační a inspekční činnost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chnical, training, testing, certification and inspection activ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kušební orgán, Certifikační orgán, Inspekční orgán          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sting Body, Certification Body, Inspection B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bookmarkStart w:id="1" w:name="_Hlk70338726"/>
                      <w:r>
                        <w:rPr>
                          <w:rFonts w:cs="Arial" w:ascii="Arial" w:hAnsi="Arial"/>
                          <w:b/>
                        </w:rPr>
                        <w:t>Aut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</w:rPr>
                        <w:t xml:space="preserve">orizovaná osoba, Oznámený subjekt, Notifikovaná osoba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uthorized Body, Notified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sz w:val="32"/>
          <w:szCs w:val="32"/>
        </w:rPr>
      </w:pPr>
      <w:bookmarkStart w:id="2" w:name="_Hlk70338773"/>
      <w:bookmarkEnd w:id="2"/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O263 / OS2378 / NB23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_Hlk70338773"/>
      <w:bookmarkStart w:id="4" w:name="_Hlk70338773"/>
      <w:bookmarkEnd w:id="4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/ OBJEDNÁV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697"/>
        <w:gridCol w:w="709"/>
        <w:gridCol w:w="283"/>
        <w:gridCol w:w="286"/>
        <w:gridCol w:w="567"/>
        <w:gridCol w:w="140"/>
        <w:gridCol w:w="1418"/>
        <w:gridCol w:w="425"/>
        <w:gridCol w:w="284"/>
        <w:gridCol w:w="558"/>
        <w:gridCol w:w="1284"/>
        <w:gridCol w:w="849"/>
        <w:gridCol w:w="284"/>
        <w:gridCol w:w="431"/>
      </w:tblGrid>
      <w:tr>
        <w:trPr>
          <w:trHeight w:val="416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Učebnice a učební pomůcky vydané TESYDO, s.r.o.:</w:t>
            </w:r>
          </w:p>
        </w:tc>
      </w:tr>
      <w:tr>
        <w:trPr>
          <w:trHeight w:val="331" w:hRule="atLeast"/>
        </w:trPr>
        <w:tc>
          <w:tcPr>
            <w:tcW w:w="7934" w:type="dxa"/>
            <w:gridSpan w:val="1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ů</w:t>
            </w:r>
          </w:p>
        </w:tc>
      </w:tr>
      <w:tr>
        <w:trPr>
          <w:trHeight w:val="65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ečnostní předpisy při svařování el. obloukem (111, 131, 135, 136, 141…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ečnostní předpisy při svařování plamenem (311, 312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Metody nedestruktivního zkoušení kovových materiálů a výrobků</w:t>
              <w:tab/>
              <w:t>(prof. Míšek - 2013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Tvrdé pájení</w:t>
              <w:tab/>
              <w:t>(TESYDO 2014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Tepelné zpracování kovových materiálů</w:t>
              <w:tab/>
              <w:t xml:space="preserve"> (prof. Pilous - 2015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Lomy kovových materiálů</w:t>
              <w:tab/>
              <w:t xml:space="preserve"> (prof. Pilous, Ing. Kudělka - 2017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Nikl a slitiny niklu - superslitiny niklu</w:t>
              <w:tab/>
              <w:t xml:space="preserve"> (prof. Pilous, Ing. Kudělka - 2017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Svařitelnost ocelí</w:t>
              <w:tab/>
              <w:t xml:space="preserve"> (prof. Pilous, Ing. Kudělka - 2017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Svařování betonářských ocelí</w:t>
              <w:tab/>
              <w:t xml:space="preserve"> (TESYDO 2018 - 2.vydání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Konstrukční materiály – 1.díl: Kovové konstrukční materiály</w:t>
            </w:r>
            <w:r>
              <w:rPr>
                <w:sz w:val="22"/>
                <w:szCs w:val="22"/>
              </w:rPr>
              <w:t xml:space="preserve"> </w:t>
              <w:tab/>
              <w:t>(prof. Míšek - 2018)</w:t>
            </w:r>
          </w:p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, vlastnosti, zkoušky</w:t>
            </w:r>
            <w:r>
              <w:rPr>
                <w:cap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Technické slitiny železa</w:t>
            </w:r>
            <w:r>
              <w:rPr>
                <w:cap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Neželezné kovy a slitiny</w:t>
              <w:tab/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očty pro navrhování svařovaných konstrukcí  </w:t>
              <w:tab/>
              <w:t>(prof. Vejvoda - 201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0,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Plasty – materiály, svařování a zkoušky svarů</w:t>
              <w:tab/>
              <w:t xml:space="preserve"> (prof. Míšek, Ing. Balej - 2018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0,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7801" w:leader="none"/>
              </w:tabs>
              <w:rPr/>
            </w:pPr>
            <w:r>
              <w:rPr>
                <w:sz w:val="22"/>
                <w:szCs w:val="22"/>
              </w:rPr>
              <w:t>Konstrukce procesních zařízení - Výpočty metodou MKP</w:t>
              <w:tab/>
              <w:t>(prof. Vejvoda - 2019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490,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rukční materiály – 2.díl: Nekovové konstrukční materiály</w:t>
            </w:r>
          </w:p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é polymerní materiály - plasty / Technická keramika </w:t>
              <w:tab/>
              <w:t>(prof. Míšek - 2019)</w:t>
              <w:tab/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20,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omentář k posuzování pevnosti a životnosti zařízení a potrubí J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prof. Vejvoda - 2019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90,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78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kozování oxidické vrstvy na vnitřním povrchu trubky kotle</w:t>
              <w:tab/>
              <w:t>(prof. Vejvoda - 2021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470,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tikorozní ochrana</w:t>
            </w:r>
            <w:r>
              <w:rPr>
                <w:cap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kovových konstrukcí a strojírenských zařízení organickými povlaky, anorganickými nekovovými povlaky a kovovými povlaky  (Ing. Krejčí - 2021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78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ýza příčin havárií konstrukcí a návrh opatření</w:t>
              <w:tab/>
              <w:t>(prof. Vejvoda - 2022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60,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Destruktivní zkoušení základních materiálů a svarových spojů</w:t>
              <w:tab/>
              <w:t xml:space="preserve"> (Ing. Podhora - 2022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Kompozity a uhlíkové materiály</w:t>
              <w:tab/>
              <w:t xml:space="preserve"> (prof. Míšek - 3. rozšířené vydání - 2022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Komentář k posuzování únavové pevnosti zařízení a potrubí J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22"/>
                <w:szCs w:val="22"/>
              </w:rPr>
              <w:t>(prof. Vejvoda - 2023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y pro energetiku</w:t>
              <w:tab/>
              <w:t>(prof. Purmenský, Ing. Kudělka - 2023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801" w:leader="none"/>
              </w:tabs>
              <w:autoSpaceDE w:val="false"/>
              <w:rPr/>
            </w:pPr>
            <w:bookmarkStart w:id="5" w:name="_Hlk128491543"/>
            <w:r>
              <w:rPr>
                <w:spacing w:val="-2"/>
                <w:sz w:val="22"/>
                <w:szCs w:val="22"/>
              </w:rPr>
              <w:t>Certifikace a inspekce pro posuzování shody, bezpečnost,</w:t>
            </w:r>
          </w:p>
          <w:p>
            <w:pPr>
              <w:pStyle w:val="Normal"/>
              <w:tabs>
                <w:tab w:val="clear" w:pos="709"/>
                <w:tab w:val="right" w:pos="7801" w:leader="none"/>
              </w:tabs>
              <w:autoSpaceDE w:val="false"/>
              <w:rPr/>
            </w:pPr>
            <w:bookmarkStart w:id="6" w:name="_Hlk128491543"/>
            <w:r>
              <w:rPr>
                <w:spacing w:val="-2"/>
                <w:sz w:val="22"/>
                <w:szCs w:val="22"/>
              </w:rPr>
              <w:t>životnost a spolehlivost výrobků a technických zařízení</w:t>
            </w:r>
            <w:bookmarkEnd w:id="6"/>
            <w:r>
              <w:rPr>
                <w:spacing w:val="-2"/>
                <w:sz w:val="22"/>
                <w:szCs w:val="22"/>
              </w:rPr>
              <w:tab/>
              <w:t>(sborník: Konference 202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2"/>
                <w:szCs w:val="24"/>
              </w:rPr>
              <w:t>2500,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iCs/>
              </w:rPr>
              <w:t>Nejnovější učebnice a učební pomůcky TESYDO, s.r.o.:</w:t>
            </w:r>
          </w:p>
        </w:tc>
      </w:tr>
      <w:tr>
        <w:trPr>
          <w:trHeight w:val="331" w:hRule="atLeast"/>
        </w:trPr>
        <w:tc>
          <w:tcPr>
            <w:tcW w:w="7934" w:type="dxa"/>
            <w:gridSpan w:val="1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ů</w:t>
            </w:r>
          </w:p>
        </w:tc>
      </w:tr>
      <w:tr>
        <w:trPr>
          <w:trHeight w:val="65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382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Titan a slitiny titanu</w:t>
              <w:tab/>
              <w:t xml:space="preserve"> (prof. Pilous, Ing. Kudělka - 2024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Hliník a jeho slitiny + svařování</w:t>
              <w:tab/>
              <w:t xml:space="preserve"> (prof. Pilous, Ing. Kudělka - 2024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80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rážkování uhlíkovou elektrodou</w:t>
              <w:tab/>
              <w:t>(TESYDO - 2024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Rovnání plamenem</w:t>
              <w:tab/>
              <w:t xml:space="preserve"> (TESYDO - 2024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/>
            </w:pPr>
            <w:r>
              <w:rPr>
                <w:sz w:val="22"/>
                <w:szCs w:val="22"/>
              </w:rPr>
              <w:t>Svařování mikroplazmou</w:t>
              <w:tab/>
              <w:t xml:space="preserve"> (TESYDO - 2024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rukční materiály – 3.díl: Nekonvenční konstrukční materiál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mpozity, slinu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materi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ly, superplastick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kovy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 skla, materi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ly nanokrystalick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, supravodi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, </w:t>
              <w:tab/>
              <w:tab/>
              <w:tab/>
              <w:t xml:space="preserve"> (</w:t>
            </w:r>
            <w:r>
              <w:rPr>
                <w:i/>
                <w:iCs/>
                <w:sz w:val="22"/>
                <w:szCs w:val="22"/>
              </w:rPr>
              <w:t>připravujem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780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ly s tvarovou pam</w:t>
            </w:r>
            <w:r>
              <w:rPr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 a pro jadernou energetiku</w:t>
              <w:tab/>
              <w:t>(prof. Míšek - 2025)</w:t>
              <w:tab/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ice a učební pomůcky distribuované od nakladatelství ZEROSS:</w:t>
            </w:r>
          </w:p>
        </w:tc>
      </w:tr>
      <w:tr>
        <w:trPr>
          <w:trHeight w:val="331" w:hRule="atLeast"/>
        </w:trPr>
        <w:tc>
          <w:tcPr>
            <w:tcW w:w="7934" w:type="dxa"/>
            <w:gridSpan w:val="1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ů</w:t>
            </w:r>
          </w:p>
        </w:tc>
      </w:tr>
      <w:tr>
        <w:trPr>
          <w:trHeight w:val="65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ladní kurz - svařování metodou MMA (111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ladní kurz - svařování metodou MIG/MAG (131/135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ladní kurz - plamenové svařování OAW (311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ladní kurz - svařování metodou TIG (141-8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ladní kurz - svařování metodou TIG (141-21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svařování laserem - metoda 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metod svařování (dle ČSN EN ISO 4063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zání plazmou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Řezání kyslíkem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oručené osnovy pro zaškolení pracovníků a základní kurzy svářečů kovů (ZP, ZK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TEXTY pro evropské svářečské specialisty, praktiky a inspekto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č. otázek k jednotlivým kapitolám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-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9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35" w:hanging="0"/>
              <w:jc w:val="right"/>
              <w:rPr/>
            </w:pPr>
            <w:r>
              <w:rPr/>
              <w:tab/>
              <w:t>Ceny platné od 1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1.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2025</w:t>
            </w:r>
          </w:p>
        </w:tc>
      </w:tr>
      <w:tr>
        <w:trPr>
          <w:trHeight w:val="65" w:hRule="atLeast"/>
        </w:trPr>
        <w:tc>
          <w:tcPr>
            <w:tcW w:w="9498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ind w:left="35" w:hanging="0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odavatel:</w:t>
            </w:r>
          </w:p>
        </w:tc>
        <w:tc>
          <w:tcPr>
            <w:tcW w:w="7518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YDO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ánské nám. 617/1,  617 00  Brno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 26962969</w:t>
              <w:tab/>
              <w:tab/>
              <w:t>DIČ: CZ26962969</w:t>
            </w:r>
          </w:p>
        </w:tc>
      </w:tr>
      <w:tr>
        <w:trPr>
          <w:trHeight w:val="289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 511 188 901,  fax :  511 188 910,  e-mail : kadrnka@tesydo.cz</w:t>
            </w:r>
          </w:p>
        </w:tc>
      </w:tr>
      <w:tr>
        <w:trPr>
          <w:trHeight w:val="157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Objednatel: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: </w:t>
            </w:r>
          </w:p>
        </w:tc>
        <w:tc>
          <w:tcPr>
            <w:tcW w:w="510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e (firma)</w:t>
            </w:r>
          </w:p>
        </w:tc>
        <w:tc>
          <w:tcPr>
            <w:tcW w:w="5102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095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694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:</w:t>
            </w:r>
          </w:p>
        </w:tc>
        <w:tc>
          <w:tcPr>
            <w:tcW w:w="29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</w:r>
          </w:p>
        </w:tc>
        <w:tc>
          <w:tcPr>
            <w:tcW w:w="510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5102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50" w:type="dxa"/>
            <w:gridSpan w:val="11"/>
            <w:tcBorders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</w:rPr>
              <w:t>Objednáváme závazně uvedené počty kusů jednotlivých titulů.</w:t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98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82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3825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</w:rPr>
            </w:pPr>
            <w:r>
              <w:rPr/>
              <w:t>Jméno a podpis objednatele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Razítko organizace (firmy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7:00Z</dcterms:created>
  <dc:creator>kadrnka</dc:creator>
  <dc:description/>
  <cp:keywords/>
  <dc:language>en-US</dc:language>
  <cp:lastModifiedBy>Administrator</cp:lastModifiedBy>
  <cp:lastPrinted>2024-08-28T11:54:00Z</cp:lastPrinted>
  <dcterms:modified xsi:type="dcterms:W3CDTF">2025-01-03T09:06:00Z</dcterms:modified>
  <cp:revision>51</cp:revision>
  <dc:subject/>
  <dc:title> </dc:title>
</cp:coreProperties>
</file>